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GRAMA 8ª EDICIÓN ENCUENTRO INTERNACIONAL DE TECNOLOGÍAS DE BAJO COSTE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4"/>
        <w:gridCol w:w="6"/>
        <w:gridCol w:w="1599"/>
        <w:gridCol w:w="18"/>
        <w:gridCol w:w="1983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UEVES 9 DE JULIO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1:00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5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pción asistentes y entrega de document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ECRETAR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-11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ANSO/CAFÉ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ón plenari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30-12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auguración oficia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. José Mate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. Miguel Ángel Val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:00-13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ferencia inaugural: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La promesa amateur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Antonio Lafu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ALÓN DE ACTOS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uación musica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 Sou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:30-14:00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libre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6: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ALMUERZO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lleres simultáneos</w:t>
            </w:r>
          </w:p>
        </w:tc>
        <w:tc>
          <w:tcPr>
            <w:tcW w:w="3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sas de luz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Roberto Ramír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TAO: Una herramienta gratuita de evaluación funcional para el uso de productos de apoyo de acceso al ordenador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Estíbaliz Jimén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ller experimental de nuevos material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- D. Rafael García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Vivi Gallar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LA DE TERAPIA OCUPACIO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laborar textos de lectura fác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Óscar Garcí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#aspacenet con aMiAlcance (Accesibilidad a dispositivos Android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César Maur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Mari Satur Torr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Diego Hernánd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akey Makey un Kit multifuncional para la atención a las NE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Setefilla Lóp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Vamos al agu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ª. Laura Loza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Lorena De Roz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Carmen Cañiza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PISC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ndroid Plaphoon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Jordi Laga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nfoques y herramientas para la transformación de conflicto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ociación Lorateg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6:00-18: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seños e impresión 3D para todo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Bibiana Escriba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8:00-18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MERIENDA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ACTIVIDAD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8:30-20: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se documental: Yes, we fuc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sterior coloquio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. Raúl De la Mor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. Antonio Cente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Mónica Moya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Josefa Hernánde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ÓN DE ACTOS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565"/>
        <w:gridCol w:w="6"/>
        <w:gridCol w:w="1607"/>
        <w:gridCol w:w="2004"/>
      </w:tblGrid>
      <w:tr>
        <w:trPr/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ERNES 10 DE JULIO</w:t>
            </w:r>
          </w:p>
        </w:tc>
      </w:tr>
      <w:tr>
        <w:trPr/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RNADA DE MAÑAN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lleres simultáneos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sas de l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Roberto Ramíre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TALLER DE MANUALIDADE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istApps de chequeo para entrenamiento cognitivo y comunicació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Clara Delgad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ller experimental de nuevos materia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- D. Rafael García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Vivi Gallard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A DE TERAPIA OCUPACIONA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ótesis y órtesis DIY con impresión 3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. Alberto Martínez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eña Actividades: BITSBOAR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. Lluís Pére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rabajo Psicomotriz con Scrat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Joaquín Fonol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#aspacenet con aMiAlcance (Accesibilidad a dispositivos Androi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César Maur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Mari Satur Torr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Diego Hernánde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akey Makey un Kit multifuncional para la atención a las N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Setefilla Lópe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oportes y accesos alternativos para teléfonos inteligentes y tabletas (smartphones y tablet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Isabel Val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BIBLIOTEC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09:00-11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seños e impresión 3D para tod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Bibiana Escrib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1:00-11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CAFÉ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álogo abierto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:30-12:4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dres que apoyan a pad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- Dª. Marga Cañadas (moderadora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- Dª. Cristina Díaz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- Dª. Lola Sánch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ª. María de Pabl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ÓN DE ACTOS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44546A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tividad opciona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4546A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2:45-14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odos podemos…. Sólo necesitamos imaginació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ª. María de Pabl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FISIOTERAP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4:00-16:00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ALMUERZO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4546A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4"/>
              </w:rPr>
            </w:r>
          </w:p>
        </w:tc>
      </w:tr>
    </w:tbl>
    <w:p>
      <w:pPr>
        <w:pStyle w:val="Header"/>
        <w:spacing w:before="120" w:after="12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67"/>
        <w:gridCol w:w="1593"/>
        <w:gridCol w:w="2021"/>
      </w:tblGrid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ERNES 10 DE JULIO</w:t>
            </w:r>
          </w:p>
        </w:tc>
      </w:tr>
      <w:tr>
        <w:trPr/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RNADA DE TARD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mpartir la bicicle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. Iñaki Lóp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Ángel Escri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POLIDEPORTIV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rajes compresivos y de control postural de bajo cos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María Morá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Patricia Tor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Vamos al agu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ª. Laura Loza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Lorena De Roz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Carmen Cañiz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PISCIN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azte un arnés andad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ª. Lola Sánche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ALLER DE MANUALIDADE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istApps de chequeo para entrenamiento cognitivo y comunic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Clara Delga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acer escribir a Áng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Juan Rome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A DE ESTUDIO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Saca adelante tus proyectos. Nuevas formas de financiación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ociación Lorateg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FISIOTERAP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laborar textos de lectura fác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. Óscar Garcí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BIBLIOTEC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uevos niños, nuevos jugue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ª. María Plasenci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 posible construir un switch por proximidad con materiales reciclados y materiales de bajo cos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Sergio Rua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:00-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eño de actividades educativas en Android: Eclip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Joaquín Galia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18:00-18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MERIENDA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0"/>
                <w:szCs w:val="24"/>
              </w:rPr>
              <w:t>IDAD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8:30-19: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icaciones lib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-18: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A2A2A"/>
                <w:sz w:val="20"/>
                <w:szCs w:val="20"/>
                <w:shd w:fill="FFFFFF" w:val="clear"/>
              </w:rPr>
              <w:t>Análisis de accesibilidad cognitiva en un centro de salud de atención primaria de Málag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Dª. Teresa del Sol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ÓN DE AC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ÓN DE AC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42-19:5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xinde, una experiencia difer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ª. Cecilia Monro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ª. Almudena Sánche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ª. Beatriz Rie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54-19: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AM App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ª. Eva María Garcí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ª. Laura Dosant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6-19: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use4all, ratón accesible para dispositivos Andro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.Javier Montan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.José Ángel Jiménez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94"/>
        <w:gridCol w:w="2185"/>
        <w:gridCol w:w="1592"/>
        <w:gridCol w:w="28"/>
        <w:gridCol w:w="1982"/>
      </w:tblGrid>
      <w:tr>
        <w:trPr>
          <w:trHeight w:val="38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ÁBADO 11 DE JULIO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RNADA DE MAÑAN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TIVID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ENTE/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UL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lleres simultáneo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mpartir la bicicle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ª. Iñaki Lóp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Ángel Escri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44546A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POLIDEPORTIV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rajes compresivos y de control postural de bajo cos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ª. María Morá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Patricia Torm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eTAO: Una herramienta gratuita de evaluación funcional para el uso de productos de apoyo de acceso al orden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ª. Estíbaliz Jimé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azte un arnés andad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ª. Lola Sánch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TALLER DE MANUALIDAD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acer escribir a Áng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Juan Rome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A DE ESTUDIO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eña Actividades: Tiny Tap. App para crear y publicar activida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Lluís Pér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oportes y accesos alternativos para teléfonos inteligentes y tabletas (smartphones y tablets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ª. Isabel Val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BIBLIOTEC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UTOR-DIS: Software móvil para mejorar la adaptación del puesto de trabajo de personas con discapacidad intelectual.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. Alberto Ferrer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ndroid Plapho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. Jordi Laga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ótesis y órtesis DIY con impresión 3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. Alberto Martínez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9:00-11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 posible construir un switch por proximidad con materiales reciclados y materiales de bajo cos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. Sergio Rua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ULA 1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:00-11:3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ANSO/CAFÉ</w:t>
            </w:r>
          </w:p>
        </w:tc>
        <w:tc>
          <w:tcPr>
            <w:tcW w:w="3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4"/>
              </w:rPr>
              <w:t>MESA REDONDA</w:t>
            </w:r>
          </w:p>
        </w:tc>
        <w:tc>
          <w:tcPr>
            <w:tcW w:w="3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1:30-12:3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esa redonda: Experiencias para la participa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Clara Delgad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- D. Alberto Ferrer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César Mau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LÓN DE ACTO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ión plena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12:30-13:15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onferencia clausura: </w:t>
            </w: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Ayudas técnicas de hardware libre para y por personas con discapacid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D. Sergio Ruau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4"/>
              </w:rPr>
              <w:t>SALÓN DE ACTO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13:15-13:4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NTREGA DE PREMIO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Cristina Rodrígu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José Carlos Martín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3:4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lausura ofic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Dª. Cristina Rodrígu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20"/>
              </w:rPr>
              <w:t>- D. José Mateo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4: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LMUERZO</w:t>
            </w:r>
          </w:p>
        </w:tc>
        <w:tc>
          <w:tcPr>
            <w:tcW w:w="3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AUTOR/ES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Apps para personas con Alzheimer y sus cuidadores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Esther González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Productos y Tecnologías de Apoyo para el acceso al ordenador en personas con discapacidad física: desarrollo de una herramienta de evaluación (eTAO)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Emiliano Dí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Estíbaliz Jimén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Natividad Rodrígu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Dámaso Velázquez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¿Cómo saben las personas con sordoceguera que un alimento está caducado?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Amalia Bra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Estíbaliz Jiménez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Realidad virtual: Una apuesta por la rehabilitación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Esther González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Dispositivo de reeducación de la marcha en pacientes con demencia grave/muy grave (GDS 6-7)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Begoña Fél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Natalia de D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Raquel Saldaña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Neurorrehabilitación y Realidad Virtual de Bajo Coste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Ana I. Corregi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Dª. María Inies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Jaime Gonzál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. Juan José Criado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Entrenamiento de Actividades Instrumentales de la Vida Diaria y prevención de riesgos en personas mayores a través de la creación de páginas web específicas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Ana I. Corregi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Mª José Abel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Cristina Serr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Begoña Polonio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es-E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4631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UDIOVISU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ES"/>
              </w:rPr>
              <w:t>AUTOR/ES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shd w:fill="FFFFFF" w:val="clear"/>
                <w:lang w:eastAsia="es-ES"/>
              </w:rPr>
              <w:t>Proyecto webdoc: “Vidas fuera de Catálogo”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n torno a la si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ª. Arianna Mencaron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13716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372100</wp:posOffset>
          </wp:positionH>
          <wp:positionV relativeFrom="paragraph">
            <wp:posOffset>-415925</wp:posOffset>
          </wp:positionV>
          <wp:extent cx="1080770" cy="57150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runscx243086251">
    <w:name w:val="textrun scx24308625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2:00Z</dcterms:created>
  <dc:creator>La Mari</dc:creator>
  <dc:description/>
  <cp:keywords/>
  <dc:language>en-US</dc:language>
  <cp:lastModifiedBy>Maria Carmen Cañizares Castillo</cp:lastModifiedBy>
  <cp:lastPrinted>2015-06-17T08:53:00Z</cp:lastPrinted>
  <dcterms:modified xsi:type="dcterms:W3CDTF">2015-07-03T17:22:00Z</dcterms:modified>
  <cp:revision>31</cp:revision>
  <dc:subject/>
  <dc:title>HORARIO DE ACTIVIDADES</dc:title>
</cp:coreProperties>
</file>